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нажерном зале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требования по охране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К занятиям в тренажерном зале (далее-зал) допускаются обучающиеся (учащиеся) прошедшие  медицинский осмотр, инструктажи по Правилам безопасного поведения обучающихся в колледже и  настоящим Правилам. Обучающиеся  несут ответственность за невыполнение требований  Прав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Обучающиеся должны соблюдать правила использования тренажеров, установленные режимы занятий и отдых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При проведении занятий в тренажерном зале возможно воздействие на обучающихся следующих опасных факторов: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вмы при проведении занятий в тренажерном зале на неисправных, непрочно установленных и не закрепленных тренажерах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равмы при нарушении правил использования тренажеров, а также при нарушениях установленных режимов занятий и отдыха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Занятия в тренажерном зале необходимо проводить в спортивной одежде и спортивной обуви с нескользящей подош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5.Тренажерный зал должен быть оснащен медицинской аптечкой, укомплектованной  необходимыми медикаментами и перевязочными средствами для оказания первой помощи при травм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Преподаватель (тренер) и обучающиеся обязаны соблюдать правила пожарной безопасности, знать месторасположение первичных средств пожаротушения, Тренажерный зал должен быть оснащен огнетушителем, автоматической системой пожарной сигнализации.</w:t>
      </w:r>
    </w:p>
    <w:p>
      <w:pPr>
        <w:pStyle w:val="TextBody"/>
        <w:rPr/>
      </w:pPr>
      <w:r>
        <w:rPr>
          <w:sz w:val="28"/>
          <w:szCs w:val="28"/>
        </w:rPr>
        <w:t>1.7.О каждом несчастном случае с обучающимися, пострадавший или  очевидец несчастного случая обязан немедленно сообщить преподавателю (тренеру), который сообщает о случившемся администрации колледжа и принимает меры по оказанию первой помощи пострадавш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8.Во время занятий в тренажер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9.Лица, допустившие невыполнение или нарушившие требования  Правил безопасного поведения обучающихся в колледже и настоящих Правил, несут ответственность за  их неисполн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Требования безопасности перед началом занятий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.1.Перед началом занятий тщательно проверить тренажерный  зал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.2.Надеть спортивную одежду и спортивную обувь с нескользящей подошвой.</w:t>
      </w:r>
    </w:p>
    <w:p>
      <w:pPr>
        <w:pStyle w:val="Normal"/>
        <w:jc w:val="both"/>
        <w:rPr/>
      </w:pPr>
      <w:r>
        <w:rPr>
          <w:sz w:val="28"/>
          <w:szCs w:val="28"/>
        </w:rPr>
        <w:t>2.3.Проверить исправность и надежность установки и крепления всех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ровести инструктаж обучающихся по безопасным приемам выполнения  упражнений  на тренаж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Требования безопасности во время занятий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Начинать выполнение упражнений на тренажерах и заканчивать их только по команде (сигналу) преподавателя (тре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е выполнять упражнения на неисправных, непрочно установленных и ненадежно закрепленных тренаж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нимательно слушать и выполнять команды (сигналы) преподавателя (тренера), самовольно не предпринимать ника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Использовать оборудование зала необходимо в соответствии с его предназначением. При возникновении вопросов по настройке и работе тренажеров необходимо обратиться к преподавателю (тренеру).</w:t>
      </w:r>
    </w:p>
    <w:p>
      <w:pPr>
        <w:pStyle w:val="Normal"/>
        <w:jc w:val="both"/>
        <w:rPr/>
      </w:pPr>
      <w:r>
        <w:rPr>
          <w:sz w:val="28"/>
          <w:szCs w:val="28"/>
        </w:rPr>
        <w:t>3.6.Все упражнения в тренажерном зале выполняются только под наблюдением преподавателя (тре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и выполнении упражнений со штангой необходимо использовать зам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Выполнение базовых упражнений (жим лежа приседание со штангой0 необходимо производить при страховке со стороны партнера либо преподавателя (тре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Выполнение упражнений с отягощением или весами близки к максимальным для данного занимающегося разрешается только при непосредственной страховке опытным партнером или преподавателем (трен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С отягощениями штангами, гантелями следует обращаться предельно аккуратно. Все упражнения должны выполняться плавно без ры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Запрещается брать блины, гантели, грифы штанги влажными или потными руками. Это может привести к выскальзыванию из рук и их па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Не допускается перегрузка тренажеров сверх нормы дополнительным навешиванием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Передвигаться по залу необходимо не торопясь, не заходя в рабочую зону других занимающихся. Запрещается бегать, прыгать, либо отвлекать внимание занимающихся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В случае обнаружения неисправностей тренажеров необходимо сообщить об этом преподавателю (трен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При выполнении базовых упражнений (становая тяга, приседания и т.д.) необходимо использовать атлетический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Запрещается прикасаться к движущимся частям блочных устройств тренажеров, занимать тренажер во время пауз между под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3.15.Если тренажер занят, получите разрешение  заниматься вторым номером. После своего подхода наберите первоначальный вес сна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Без необходимости не отказывайте другим в просьбе заниматься с вами на тренаж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Необходимо следить, чтобы длинные и свободные детали одежды, шнурки, полотенца не попадали на движущиеся части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Во время тренировок мобильный телефон должен быть отключен или поставлен не беззвучн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При поломке или порче спортивного инвентаря необходимо прекратить занятие и сообщить об этом преподавателю (тренеру). Занятия возможно продолжать лишь после устранения неисправностей или замены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4. Требования безопасности по окончании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Привести в исходное положение тренажеры, проверить их исправность. 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Проверить тренажерный зал и провести влажную уборку. 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4.3.Снять спортивную одежду и спортивную обувь. Тщательно вымыть лицо и руки с мылом. 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4.4.Проверить противопожарное состояние зала и выключить с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безопасности 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 возникновении неисправности в работе тренажера или его поломке, прекратить занятие на тренажере, сообщить об этом преподавателю (тренеру). Занятие продолжить только после устранения неиспра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и получении обучающимся травмы немедленно сообщить об этом преподавателю, администрации колледжа, оказать первую помощь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В случае возникновения пожара немедленно прекратить занятие. Обеспечить эвакуацию  обучающихся. Принять меры по ликвидации очага возгорания подручными средствами пожаротушения, сообщить об этом администрации колледжа. В случае необходимости позвонить в дежурную часть РОЧС по тел 101 или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tLeast" w:line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Р                                  О.В.Пр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</w:t>
        <w:tab/>
        <w:t xml:space="preserve">         преподаватель</w:t>
      </w:r>
    </w:p>
    <w:p>
      <w:pPr>
        <w:pStyle w:val="ConsPlusNormal"/>
        <w:widowControl/>
        <w:tabs>
          <w:tab w:val="clear" w:pos="708"/>
          <w:tab w:val="left" w:pos="1575" w:leader="none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В.Верниковский</w:t>
        <w:tab/>
        <w:t xml:space="preserve"> А.Н.Мысю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7:00Z</dcterms:created>
  <dc:creator>Admin</dc:creator>
  <dc:description/>
  <cp:keywords/>
  <dc:language>en-US</dc:language>
  <cp:lastModifiedBy>Lenovo</cp:lastModifiedBy>
  <cp:lastPrinted>2021-09-14T10:36:00Z</cp:lastPrinted>
  <dcterms:modified xsi:type="dcterms:W3CDTF">2024-11-25T08:17:00Z</dcterms:modified>
  <cp:revision>3</cp:revision>
  <dc:subject/>
  <dc:title/>
</cp:coreProperties>
</file>